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ФНС России по г. Москве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1134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враля 2020 г.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омственный план УФНС России по г. Москве по реализации Концепции открыт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федеральных органов исполнительной власти на 2020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Внутриведомственные организационные мероприятия </w:t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3"/>
        <w:gridCol w:w="2040"/>
        <w:gridCol w:w="85"/>
        <w:gridCol w:w="5246"/>
      </w:tblGrid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четная дата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(по мере необходимости) специализированного обучения (тренинга) сотрудников ИФНС России по г. Москве и межрайонных ИФНС России по г. Москве в области открытых данны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 России по г. Москве</w:t>
            </w:r>
          </w:p>
        </w:tc>
      </w:tr>
      <w:tr>
        <w:trPr>
          <w:trHeight w:val="494" w:hRule="atLeast"/>
        </w:trPr>
        <w:tc>
          <w:tcPr>
            <w:tcW w:w="158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Развитие ключевых механизмов открытости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четная дата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Механизм: Реализация принципов информационной открытости в УФНС России по г. Москве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на официальном сайте ФНС России и актуализации информации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России по г. Москве по направлениям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держание в актуальном состоянии на официальном сайте ФНС России специального раздела с информацией о проводимых мероприятий в области открытости УФНС России по г. Москве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России по г. Москве по направлениям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змещение на официальном сайте ФНС России информационно-просветительских материалов для налогоплательщик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России по г. Москве по направлениям деятельности </w:t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I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Механизм: Обеспечение работы с открытыми данными в УФНС России по г. Москве</w:t>
            </w:r>
          </w:p>
        </w:tc>
      </w:tr>
      <w:tr>
        <w:trPr>
          <w:trHeight w:val="6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на официальном сайте ФНС Росс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крытых данных (далее - ОД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 России по г. Москве</w:t>
            </w:r>
          </w:p>
        </w:tc>
      </w:tr>
      <w:tr>
        <w:trPr>
          <w:trHeight w:val="5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УФНС России по г. Москве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логоплательщиков/плательщиков страховых взносов (оказание информационной поддержки налогоплательщикам/плательщикам страховых взносов) о методологических позициях налогового законодательства, согласованных с Минфином России, путем размещения соответствующих разъяснений на официальном сайте ФНС Росс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 России по г. Москве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интернет-сервиса «Наиболее часто задаваемые вопросы» на официальном сайте ФНС России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России по г. Москве по направлениям деятельности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еспечение наполнения информационного ресурса «Справочная информация о ставках и льготах по имущественным налогам» сведениями о принятых органом государственной власти города Москвы нормативных актах по установлению налоговых ставок и налоговых льго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отдел налогообложения имущества физических лиц, отдел налогообложения юридических лиц УФНС России по г. Москве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обсуждений результатов правоприменительной практики налоговых органов, руководств по соблюдению обязательных требовани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России по г. Москве по направлениям деятельности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IV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УФНС России по г. Москве на 2020 год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отдел обеспечения деятельности Управления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ханизм: Формирование публичной отчетности УФНС России по г. Москв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ФНС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истической информации об осуществлении закупок для государственных нужд УФНС России по г. Москв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хозяйственный отдел УФНС России по г. Моск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еханизм: Информирование о работе УФНС России по г. Москве с обращениями граждан и организаций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официальном 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России по г. Москве по направлениям деятельности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официальном сайте ФНС России информации о результатах работы по досудебному урегулированию споро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 УФНС России по г. Москве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на официальном сайте ФНС России справки о работе с обращениями граждан и запросами пользователей информаци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г. Москве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официальном сайте ФНС России информации о сервисах ФНС России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г. Москве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азание услуги по бесплатному информированию налогоплательщиков с использованием единого телефонного номера 8-800-222-22-22 на территории Российской Федерации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 отдел регистрации и учета налогоплательщиков, отдел урегулирования задолженности, отдел налогообложения доходов физических лиц, отдел налогообложения имущества физических лиц УФНС России по г. Москв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ФНС России по г. Москве, межрайонные ИФНС России по г. Москве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ханизм: Организация работы с референтными группами УФНС России по г. Москве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атными группам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России по г. Москве по направлениям деятельности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налоговыми органами г. Москвы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УФНС России по   г. Москв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направлениям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труктурными подразделениями УФНС России по г. Москве совещаний-семинаров для ИФНС России по г. Москве, межрайонных ИФНС России по г. Москве по направлениям деятельности Управл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ФНС России по     г. Москве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 участие УФНС России по г. Москве в совместных совещаниях с представителями государственной власти по вопросам, входящим в компетенцию УФНС России по г. Москв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20 года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УФНС России по                 г. Москв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направлениям деятельности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одготовке материалов по вопросам исчисления налога на доходы физических лиц, государственной пошлины, администрируемой налоговыми органами, страховых взносов для размещения в общедоступных источниках информаци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УФНС России по            г. Москв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направлениям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ханизм: Взаимодействие УФНС России по г. Москве с Общественным советом при УФНС России по г. Москве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официальном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Общественного совета при УФНС России по г. Москве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-х дней с момента внесения изменений в персональный состав Общественного совета при УФНС России по г. Москве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ФНС России по г. Москве</w:t>
            </w:r>
          </w:p>
        </w:tc>
      </w:tr>
      <w:tr>
        <w:trPr>
          <w:trHeight w:val="1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официальном сайте ФНС России в актуальной редакции Положения об Общественном совете при УФНС России по г. Москв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-х дней с момента внесения изменений в Положение об Общественном совете при УФНС России по г. Москве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ФНС России по г. Москве</w:t>
            </w:r>
          </w:p>
        </w:tc>
      </w:tr>
      <w:tr>
        <w:trPr>
          <w:trHeight w:val="1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официальном сайте ФНС России уведомления о начале процедуры формирования нового состава Общественного совета при УФНС России по г. Москв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позднее 3-х месяцев до истечения полномочий действующего состава </w:t>
            </w:r>
            <w:r>
              <w:rPr>
                <w:rStyle w:val="2"/>
                <w:color w:val="000000"/>
                <w:sz w:val="24"/>
                <w:szCs w:val="24"/>
              </w:rPr>
              <w:t>Общественного совета при УФНС России по г. Москве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ФНС России по г. Москве</w:t>
            </w:r>
          </w:p>
        </w:tc>
      </w:tr>
      <w:tr>
        <w:trPr>
          <w:trHeight w:val="1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змещение на официальном сайте ФНС России плана</w:t>
            </w:r>
            <w:r>
              <w:rPr>
                <w:sz w:val="24"/>
                <w:szCs w:val="24"/>
                <w:lang w:val="ru-RU" w:eastAsia="ru-RU"/>
              </w:rPr>
              <w:t xml:space="preserve"> работы </w:t>
            </w:r>
            <w:r>
              <w:rPr>
                <w:rStyle w:val="2"/>
                <w:color w:val="000000"/>
                <w:sz w:val="24"/>
                <w:szCs w:val="24"/>
              </w:rPr>
              <w:t>Общественного совета при УФНС России по г. Москв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ФНС России по г. Москве</w:t>
            </w:r>
          </w:p>
        </w:tc>
      </w:tr>
      <w:tr>
        <w:trPr>
          <w:trHeight w:val="1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мещение на официальном сайте ФНС России </w:t>
            </w:r>
            <w:r>
              <w:rPr>
                <w:sz w:val="24"/>
                <w:szCs w:val="24"/>
                <w:lang w:val="ru-RU" w:eastAsia="ru-RU"/>
              </w:rPr>
              <w:t xml:space="preserve">отчета о деятельности </w:t>
            </w:r>
            <w:r>
              <w:rPr>
                <w:rStyle w:val="2"/>
                <w:color w:val="000000"/>
                <w:sz w:val="24"/>
                <w:szCs w:val="24"/>
              </w:rPr>
              <w:t>Общественного совета при УФНС России по г. Москв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ФНС России по г. Москве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беспечение участия представителей Общественного совета</w:t>
            </w:r>
            <w:r>
              <w:rPr>
                <w:sz w:val="24"/>
                <w:szCs w:val="24"/>
                <w:lang w:val="ru-RU" w:eastAsia="ru-RU"/>
              </w:rPr>
              <w:t xml:space="preserve"> при УФНС России по г. Москве в порядке, определенным руководителем УФНС России по г. Москве, в работе аттестационных комиссий, конкурсных комиссий на замещение вакантной должности государственной гражданской службы Российской Федераци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УФНС России по г. Москве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официальном сайте ФНС России, а также в СМИ материалов, информирующих о деятельности Общественного совета при УФНС России по г. Моск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ФНС России по г. Москве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редседателя (заместителя председателя) Общественного совета при УФНС России по г. Москве в итоговом заседании коллегии УФНС России по г. Москве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ФНС России по г. Моск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ханизм: Работа пресс-службы УФНС России по г. Москве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проведения пресс-конференций, брифингов, пресс-клубов с представителями ведущих СМИ, а также размещение в печатных и электронных СМИ интервью представителей УФНС России по г. Москве по вопросам изменений в налоговом администрировани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еча с лидерами СМИ (пресс-клубы) - не менее 2-х раз в год, интервью с руководством УФНС России по г. Москве (представителями Управления) на ведущих каналах России и в печатных и электронных СМИ по освещению деятельности УФНС России по г. Москве – не менее 12 раз в год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уктурные подразделения УФНС России по г. Москве по направлениям деятельности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материалов для участия руководства УФНС России по             г. Москве в телевизионных программах (сюжеты, интервью) по освещению деятельности УФНС России по г. Москв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уктурные подразделения УФНС России по г. Москве по направлениям деятельности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макетов и размещение наружной социальной рекламы на рекламных конструкциях города Москвы в период проведения специализированных информационных кампаний, направленных на повышение налоговой грамотности насел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Ежегодно, не реже двух раз в год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ФНС России по г. Москве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руководства и специалистов УФНС России по г. Москве в телевизионных и радиопрограммах (сюжеты, студийные интервью, интерактивные эфиры) по освещению деятельности налоговых органов города Москв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уктурные подразделения УФНС России по г. Москве по направлениям деятельности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рассылка и публикация пресс-релизов по актуальным вопросам налогового администрирования на лентах информационных агентств, в электронных и печатных СМ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УФНС России по г. Москве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держание в актуальном состоянии раздела «Новости» сайта ФНС России, в котором публикуются интервью с руководством УФНС России по г. Москве, новости, пресс-релизы о деятельности Управления, видеозаписи официальных мероприятий с участием УФНС России по г. Москв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по информации, предоставленной структурными подразделениями УФНС России по г. Москве по направлениям деятельности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СМИ (ежедневный мониторинг СМИ: газеты, журналы, интернет, блоги, информагентства). Рассылка информации по почте, в т.ч, на персональные почтовые адреса руководства УФНС России по г. Москве. Внутренняя смс-рассылка основных сообщений руководству УФНС России по г. Москве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ФНС России по г. Москве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ханизм: Независимая антикоррупционная экспертиза и общественный мониторинг правоприменения</w:t>
            </w:r>
          </w:p>
        </w:tc>
      </w:tr>
      <w:tr>
        <w:trPr>
          <w:trHeight w:val="6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ФНС России сведений о выполнении Плана противодействия коррупции, утвержденного приказом УФНС России по г. Москве от 05.09.2018 № 27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 и профилактики коррупционных правонарушений УФНС России по г. Москве</w:t>
            </w:r>
          </w:p>
        </w:tc>
      </w:tr>
      <w:tr>
        <w:trPr>
          <w:trHeight w:val="5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блюдению этических норм, нравственных основ поведения государственных гражданских служащих УФНС России по г. Москв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, отдел работы м налогоплательщиками УФНС России по г. Москве</w:t>
            </w:r>
          </w:p>
        </w:tc>
      </w:tr>
      <w:tr>
        <w:trPr>
          <w:trHeight w:val="371" w:hRule="atLeast"/>
        </w:trPr>
        <w:tc>
          <w:tcPr>
            <w:tcW w:w="158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дел 3. Инициативные проекты</w:t>
            </w:r>
          </w:p>
        </w:tc>
      </w:tr>
      <w:tr>
        <w:trPr>
          <w:trHeight w:val="6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ная дата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rHeight w:val="6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«Проведение уроков финансовой и налоговой грамотности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 России по г. Москве</w:t>
            </w:r>
          </w:p>
        </w:tc>
      </w:tr>
      <w:tr>
        <w:trPr>
          <w:trHeight w:val="6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 w:bidi="ru-RU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: формирование экономической культуры учащихся образовательных учреждений, повышение мотивации молодежи к овладению основами финансовой и налоговой грамотности и повышение эффективности использования сервисов Федеральной налоговой служб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 w:bidi="ru-RU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- повышение налоговой грамо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-  побуждение налогоплательщиков к своевременной уплате налогов и сборо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 w:bidi="ru-RU"/>
              </w:rPr>
              <w:t>Ключевые этапы на 2020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- проведение заседания рабочей груп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- определение площадок для проведения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- проведение уроков финансовой грамо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- освещение мероприятий на сайте ФНС России и в СМ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459" w:gutter="0" w:header="709" w:top="765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.MM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1.07.2026 12:26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  <w:i/>
        <w:color w:val="FFFFFF"/>
        <w:sz w:val="16"/>
      </w:rPr>
      <w:t>/</w:t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input.doc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37:00Z</dcterms:created>
  <dc:creator>Kolomenskaya Ekaterina</dc:creator>
  <dc:description/>
  <dc:language>en-US</dc:language>
  <cp:lastModifiedBy>Минаева Светлана Вадимовна</cp:lastModifiedBy>
  <cp:lastPrinted>2019-02-18T15:07:00Z</cp:lastPrinted>
  <dcterms:modified xsi:type="dcterms:W3CDTF">2020-06-23T07:37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